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880"/>
        <w:gridCol w:w="3094"/>
        <w:gridCol w:w="3971"/>
        <w:gridCol w:w="2720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/U.Ö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Yerleştirme Puanı-Tür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Program Türü (N.Ö./ İ.Ö./U.Ö.)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ilgili yıldaki taban puanı/tür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Kayıtlı bulunduğum Fakülteniz/MYO ……………..…………………..…………  Bölümünden yukarıda belirttiğim bölüm/programa kurum içi yatay geçiş yapmak istiyorum.      </w:t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Beyan ettiğim bilgilerin yanlış olduğu tespit edildiği takdirde, kaydım yapılmış olsa dahi iptal edileceğini ve bir  hak  iddiasında  bulunmayacağımı  kabul ederim. 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</w:p>
    <w:tbl>
      <w:tblPr>
        <w:tblW w:w="106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2560"/>
        <w:gridCol w:w="500"/>
        <w:gridCol w:w="1740"/>
        <w:gridCol w:w="560"/>
        <w:gridCol w:w="961"/>
      </w:tblGrid>
      <w:tr>
        <w:trPr>
          <w:trHeight w:val="345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enci Belgesi (Yeni Tarihli) veya E-devlet üzerinden alınan Öğrenci Belges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ın kayıt yaptırdığı yıla ait ÖSYS sonuç (Yerleştirme) Belgesinin İnternet çıktısı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 içerikleri (Kayıtlı olunan üniversitenin Bilgi Paketinden alınabilir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aylı veya E-devlet üzerinden alınmış Transkript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iplin cezası almadığını gösteren bel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88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10’luk dilime girenler için yazı. (İkinci Öğretimden normal öğretime geçecek öğrenciler için istenilmektedir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ÖDB-FRM-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KURUM İ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Ş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08:00Z</dcterms:created>
  <dc:creator>*</dc:creator>
  <dc:description/>
  <cp:keywords/>
  <dc:language>en-US</dc:language>
  <cp:lastModifiedBy>huaweı</cp:lastModifiedBy>
  <cp:lastPrinted>2022-07-06T14:19:00Z</cp:lastPrinted>
  <dcterms:modified xsi:type="dcterms:W3CDTF">2023-08-02T21:17:00Z</dcterms:modified>
  <cp:revision>4</cp:revision>
  <dc:subject/>
  <dc:title>BU FORMA PROSEDÜRLER- PROSESLER-TALİMATLAR ve  VB dokümanlar yazılacaktır</dc:title>
</cp:coreProperties>
</file>